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Дисциплина: Базовый иностранный язык (уровень </w:t>
      </w:r>
      <w:r>
        <w:rPr>
          <w:b/>
          <w:lang w:val="en-US"/>
        </w:rPr>
        <w:t>B</w:t>
      </w:r>
      <w:r>
        <w:rPr>
          <w:b/>
          <w:lang w:val="kk-KZ"/>
        </w:rPr>
        <w:t>2 продвинутый)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1134"/>
        <w:gridCol w:w="1134"/>
        <w:gridCol w:w="1134"/>
        <w:gridCol w:w="11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Базовый иностранный язык (уровень В2 продвинуты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Clive Oxenden, Christina Latham-Koenig, Paul Seligson. New English File. Intermediate Student’s Book. – Oxford University Press,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center" w:pos="9639" w:leader="none"/>
              </w:tabs>
              <w:autoSpaceDE w:val="false"/>
              <w:ind w:right="99" w:hanging="0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Clive Oxenden, Christina Latham-Koenig, Paul Seligson. New English File. Intermediate Work Book. – Oxford University Press,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ракин В.Д. Практический курс английского языка: 2</w:t>
            </w:r>
            <w:r>
              <w:rPr>
                <w:lang w:val="kk-KZ"/>
              </w:rPr>
              <w:t xml:space="preserve"> </w:t>
            </w:r>
            <w:r>
              <w:rPr/>
              <w:t>курс.- М., 199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Murphy, R.. English grammar in use.- </w:t>
            </w:r>
            <w:r>
              <w:rPr/>
              <w:t>Cambridge, 20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Murphy, R.. English grammar in use.- </w:t>
            </w:r>
            <w:r>
              <w:rPr/>
              <w:t>Cambridge, 200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center" w:pos="9639" w:leader="none"/>
              </w:tabs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CA" w:eastAsia="ko-KR"/>
              </w:rPr>
              <w:t>Virginia Evans, Jenny Dooley. New Round-Up 5. English Grammar Practice. Student’s book with CD-Rom. - Perason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мухина, Л.Г.. Будем читать и говорить по английски=Let's Read and Speak English.- М., 2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nn, M.. Destination C1 &amp; C2.- </w:t>
            </w:r>
            <w:r>
              <w:rPr/>
              <w:t>Oxford, 200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8:00Z</dcterms:created>
  <dc:creator>user</dc:creator>
  <dc:description/>
  <dc:language>en-US</dc:language>
  <cp:lastModifiedBy>User</cp:lastModifiedBy>
  <dcterms:modified xsi:type="dcterms:W3CDTF">2019-06-18T04:48:00Z</dcterms:modified>
  <cp:revision>2</cp:revision>
  <dc:subject/>
  <dc:title>Карта учебно-методической обеспеченности дисциплины</dc:title>
</cp:coreProperties>
</file>